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2e TRIMESTRE 2018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8/03/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5eF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Delphine GIRARD-LAMOULE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Mr PETIT, Mme SCHIAVON, Mme DELORME, Mme RENAUX, Mme GOIN, Mme BACCELL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3.32 </w:t>
      </w:r>
      <w:r>
        <w:rPr>
          <w:rFonts w:cs="Calibri" w:ascii="Calibri" w:hAnsi="Calibri"/>
          <w:sz w:val="28"/>
          <w:szCs w:val="28"/>
        </w:rPr>
        <w:t xml:space="preserve"> (min: 5.60  – max. :   17.33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7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5    Tableau d’honneur :   4    Encouragements :  2     MGT :   3     MGC :    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asse dynamique et agréable, mais de plus en plus hétérogène, sur le plan du travail et de l’attitud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mbiance bruyante  et baisse de l’efficacité du travail des élèv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n de trimestre moins sérieuse, avec un travail personnel pas toujours effectué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e tête de classe brillante et quelques élèves en grande difficulté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lasse doit gagner en maturité pour rester concentré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3:00Z</dcterms:created>
  <dc:creator>AngeliqueSylvain paquet</dc:creator>
  <dc:description/>
  <cp:keywords/>
  <dc:language>en-US</dc:language>
  <cp:lastModifiedBy>Portable</cp:lastModifiedBy>
  <dcterms:modified xsi:type="dcterms:W3CDTF">2019-03-30T10:52:00Z</dcterms:modified>
  <cp:revision>13</cp:revision>
  <dc:subject/>
  <dc:title/>
</cp:coreProperties>
</file>